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T.S. Eliot, “Four Quartets” 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art II: East Coker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I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In my beginning is my end. In succession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Houses rise and fall, crumble, are extended,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Are removed, destroyed, restored, or in their place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Is an open field, or a factory, or a by-pass.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Old stone to new building, old timber to new fires,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Old fires to ashes, and ashes to the earth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Which is already flesh, fur and faeces,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Bone of man and beast, cornstalk and leaf.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Houses live and die: there is a time for building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And a time for living and for generation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And a time for the wind to break the loosened pane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And to shake the wainscot where the field-mouse trots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And to shake the tattered arras woven with a silent motto.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In my beginning is my end. Now the light falls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Across the open field, leaving the deep lane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Shuttered with branches, dark in the afternoon,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Where you lean against a bank while a van passes,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And the deep lane insists on the direction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Into the village, in the electric heat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Hypnotised. In a warm haze the sultry light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Is absorbed, not refracted, by grey stone.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The dahlias sleep in the empty silence.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Wait for the early owl.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</w:t>
      </w:r>
      <w:r>
        <w:rPr>
          <w:rFonts w:cs="Georgia" w:ascii="Georgia" w:hAnsi="Georgia"/>
        </w:rPr>
        <w:t>In that open field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If you do not come too close, if you do not come too close,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On a summer midnight, you can hear the music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Of the weak pipe and the little drum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And see them dancing around the bonfire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The association of man and woman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In daunsinge, signifying matrimonie—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A dignified and commodiois sacrament.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Two and two, necessarye coniunction,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Holding eche other by the hand or the arm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Whiche betokeneth concorde. Round and round the fire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Leaping through the flames, or joined in circles,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Rustically solemn or in rustic laughter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Lifting heavy feet in clumsy shoes,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Earth feet, loam feet, lifted in country mirth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Mirth of those long since under earth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Nourishing the corn. Keeping time,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Keeping the rhythm in their dancing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As in their living in the living seasons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The time of the seasons and the constellations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The time of milking and the time of harvest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The time of the coupling of man and woman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And that of beasts. Feet rising and falling.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Eating and drinking. Dung and death.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Dawn points, and another day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Prepares for heat and silence. Out at sea the dawn wind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Wrinkles and slides. I am here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Or there, or elsewhere. In my beginning.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II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What is the late November doing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With the disturbance of the spring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And creatures of the summer heat,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And snowdrops writhing under feet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And hollyhocks that aim too high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Red into grey and tumble down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Late roses filled with early snow?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Thunder rolled by the rolling stars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Simulates triumphal cars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Deployed in constellated wars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Scorpion fights against the Sun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Until the Sun and Moon go down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Comets weep and Leonids fly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Hunt the heavens and the plains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Whirled in a vortex that shall bring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The world to that destructive fire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Which burns before the ice-cap reigns.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That was a way of putting it—not very satisfactory: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A periphrastic study in a worn-out poetical fashion,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Leaving one still with the intolerable wrestle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With words and meanings. The poetry does not matter.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It was not (to start again) what one had expected.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What was to be the value of the long looked forward to,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Long hoped for calm, the autumnal serenity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And the wisdom of age? Had they deceived us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Or deceived themselves, the quiet-voiced elders,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Bequeathing us merely a receipt for deceit?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The serenity only a deliberate hebetude,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The wisdom only the knowledge of dead secrets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Useless in the darkness into which they peered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Or from which they turned their eyes. There is, it seems to us,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At best, only a limited value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In the knowledge derived from experience.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The knowledge imposes a pattern, and falsifies,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For the pattern is new in every moment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And every moment is a new and shocking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Valuation of all we have been. We are only undeceived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Of that which, deceiving, could no longer harm.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In the middle, not only in the middle of the way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But all the way, in a dark wood, in a bramble,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On the edge of a grimpen, where is no secure foothold,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And menaced by monsters, fancy lights,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Risking enchantment. Do not let me hear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Of the wisdom of old men, but rather of their folly,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Their fear of fear and frenzy, their fear of possession,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Of belonging to another, or to others, or to God.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The only wisdom we can hope to acquire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Is the wisdom of humility: humility is endless.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The houses are all gone under the sea.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The dancers are all gone under the hill.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III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O dark dark dark. They all go into the dark,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The vacant interstellar spaces, the vacant into the vacant,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The captains, merchant bankers, eminent men of letters,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The generous patrons of art, the statesmen and the rulers,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Distinguished civil servants, chairmen of many committees,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Industrial lords and petty contractors, all go into the dark,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And dark the Sun and Moon, and the Almanach de Gotha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And the Stock Exchange Gazette, the Directory of Directors,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And cold the sense and lost the motive of action.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And we all go with them, into the silent funeral,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Nobody's funeral, for there is no one to bury.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I said to my soul, be still, and let the dark come upon you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Which shall be the darkness of God. As, in a theatre,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The lights are extinguished, for the scene to be changed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With a hollow rumble of wings, with a movement of darkness on darkness,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And we know that the hills and the trees, the distant panorama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And the bold imposing façade are all being rolled away—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Or as, when an underground train, in the tube, stops too long between stations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And the conversation rises and slowly fades into silence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And you see behind every face the mental emptiness deepen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Leaving only the growing terror of nothing to think about;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Or when, under ether, the mind is conscious but conscious of nothing—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I said to my soul, be still, and wait without hope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For hope would be hope for the wrong thing; wait without love,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For love would be love of the wrong thing; there is yet faith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But the faith and the love and the hope are all in the waiting.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Wait without thought, for you are not ready for thought: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So the darkness shall be the light, and the stillness the dancing.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Whisper of running streams, and winter lightning.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The wild thyme unseen and the wild strawberry,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The laughter in the garden, echoed ecstasy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Not lost, but requiring, pointing to the agony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Of death and birth.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</w:t>
      </w:r>
      <w:r>
        <w:rPr>
          <w:rFonts w:cs="Georgia" w:ascii="Georgia" w:hAnsi="Georgia"/>
        </w:rPr>
        <w:t>You say I am repeating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Something I have said before. I shall say it again.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Shall I say it again? In order to arrive there,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To arrive where you are, to get from where you are not,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You must go by a way wherein there is no ecstasy.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In order to arrive at what you do not know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You must go by a way which is the way of ignorance.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In order to possess what you do not possess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You must go by the way of dispossession.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In order to arrive at what you are not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You must go through the way in which you are not.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And what you do not know is the only thing you know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And what you own is what you do not own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And where you are is where you are not.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IV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The wounded surgeon plies the steel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That questions the distempered part;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Beneath the bleeding hands we feel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The sharp compassion of the healer's art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Resolving the enigma of the fever chart.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Our only health is the disease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If we obey the dying nurse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Whose constant care is not to please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But to remind of our, and Adam's curse,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And that, to be restored, our sickness must grow worse.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The whole earth is our hospital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Endowed by the ruined millionaire,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Wherein, if we do well, we shall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Die of the absolute paternal care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That will not leave us, but prevents us everywhere.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The chill ascends from feet to knees,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The fever sings in mental wires.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If to be warmed, then I must freeze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And quake in frigid purgatorial fires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Of which the flame is roses, and the smoke is briars.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The dripping blood our only drink,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The bloody flesh our only food: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In spite of which we like to think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That we are sound, substantial flesh and blood—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Again, in spite of that, we call this Friday good.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V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So here I am, in the middle way, having had twenty years—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Twenty years largely wasted, the years of </w:t>
      </w:r>
      <w:r>
        <w:rPr>
          <w:rFonts w:cs="Georgia-Italic;Georgia" w:ascii="Georgia-Italic;Georgia" w:hAnsi="Georgia-Italic;Georgia"/>
          <w:i/>
        </w:rPr>
        <w:t>l'entre deux guerres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Trying to use words, and every attempt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Is a wholly new start, and a different kind of failure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Because one has only learnt to get the better of words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For the thing one no longer has to say, or the way in which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One is no longer disposed to say it. And so each venture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Is a new beginning, a raid on the inarticulate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With shabby equipment always deteriorating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In the general mess of imprecision of feeling,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Undisciplined squads of emotion. And what there is to conquer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By strength and submission, has already been discovered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Once or twice, or several times, by men whom one cannot hope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To emulate—but there is no competition—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There is only the fight to recover what has been lost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And found and lost again and again: and now, under conditions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That seem unpropitious. But perhaps neither gain nor loss.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For us, there is only the trying. The rest is not our business.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Home is where one starts from. As we grow older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The world becomes stranger, the pattern more complicated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Of dead and living. Not the intense moment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Isolated, with no before and after,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But a lifetime burning in every moment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And not the lifetime of one man only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But of old stones that cannot be deciphered.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There is a time for the evening under starlight,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A time for the evening under lamplight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(The evening with the photograph album).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Love is most nearly itself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When here and now cease to matter.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Old men ought to be explorers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Here or there does not matter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We must be still and still moving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Into another intensity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For a further union, a deeper communion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Through the dark cold and the empty desolation,</w:t>
      </w:r>
    </w:p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The wave cry, the wind cry, the vast water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f the petrel and the porpoise. In my end is my beginn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Georgia-Italic">
    <w:altName w:val="Georgia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9:40:00Z</dcterms:created>
  <dc:creator>Edward Nersessian</dc:creator>
  <dc:description/>
  <dc:language>en-US</dc:language>
  <cp:lastModifiedBy>Edward Nersessian</cp:lastModifiedBy>
  <dcterms:modified xsi:type="dcterms:W3CDTF">2008-12-05T19:42:00Z</dcterms:modified>
  <cp:revision>2</cp:revision>
  <dc:subject/>
  <dc:title>I</dc:title>
</cp:coreProperties>
</file>